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ссоциация саморегулируемых организаций общероссийская негосударственная некоммерческая организация – общероссийское межотраслевое объединение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ключении сведений в Национальный реестр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и инженерных изысканий и архитектурно-строительного 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Сведения о заяв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Фамилия, имя, отчество: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документом, удостоверяющим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Дата и место рождения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</w:t>
      </w:r>
      <w:r>
        <w:rPr>
          <w:rFonts w:cs="Times New Roman" w:ascii="Times New Roman" w:hAnsi="Times New Roman"/>
          <w:sz w:val="20"/>
          <w:szCs w:val="20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документом, удостоверяющим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Вид, номер документа, удостоверяющего личность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Дата выдачи документа, удостоверяющего личность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Кем выдан, код подразделения (при наличии)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Страховой номер индивидуального лицевого счета (при наличии)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Адрес электронной почты (при наличии)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Контактный телефон: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9. Адрес постоянного места жительства (регистрации) Заявителя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</w:t>
      </w:r>
      <w:r>
        <w:rPr>
          <w:rFonts w:cs="Times New Roman" w:ascii="Times New Roman" w:hAnsi="Times New Roman"/>
          <w:sz w:val="20"/>
          <w:szCs w:val="20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субъект Российской Федерации, район, город, внутригородское муниципальное образование, улица, дом, корпус, кварт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0. Адрес для направления заявителю почтовой корреспонденции: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субъект Российской Федерации, район, город, внутригородское муниципальное образ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, дом, корпус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Сведения о наличии у заявителя высшего образования по профессии, специальности или направлению подготовки в области строитель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. Наименование документа о высшем образовании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2. Серия и номер: __________________</w:t>
        <w:tab/>
        <w:t>2.3.</w:t>
        <w:tab/>
        <w:t>Дата выдачи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Номер бланка (при наличии): 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</w:t>
      </w:r>
      <w:r>
        <w:rPr>
          <w:rFonts w:cs="Times New Roman" w:ascii="Times New Roman" w:hAnsi="Times New Roman"/>
          <w:sz w:val="20"/>
          <w:szCs w:val="20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Наименование образовательного учреждения, выдавшего документ о высшем образовании, на момент выдачи документа: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6. Место нахождения образовательного учреждения на момент выдачи докумен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рана, регион, 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7. Специальность (направление подготовки, профессия)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Специализация (при наличии)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Квалификация: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Дата присвоения квалификации: 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 Сведения о прохождении заявителем независимой оценки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Регистрационный номер:_________3.2.</w:t>
        <w:tab/>
        <w:t>Дата выдачи: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Дата окончания срока действия: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4.Наименование центра оценки квалификаций, выдавшего свидетельство о квалификации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. Место нахождения центра оценки квалификаций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рана, регион, 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Наименование квалификации, на соответствие которой заявителем пройдена независимая оценка квалификации (согласно Реестра сведений о проведении независимой оценки квалификации по адресу:</w:t>
        <w:br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ok-nark.ru</w:t>
        </w:r>
      </w:hyperlink>
      <w:r>
        <w:rPr>
          <w:rFonts w:cs="Times New Roman" w:ascii="Times New Roman" w:hAnsi="Times New Roman"/>
          <w:sz w:val="20"/>
          <w:szCs w:val="20"/>
        </w:rPr>
        <w:t>):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Сведения о наличии у заявителя, не являющегося гражданином Российской Федерации, разрешения на работу/патента</w:t>
      </w:r>
      <w:r>
        <w:rPr>
          <w:rFonts w:cs="Times New Roman" w:ascii="Times New Roman" w:hAnsi="Times New Roman"/>
          <w:b/>
          <w:i/>
          <w:sz w:val="20"/>
          <w:szCs w:val="20"/>
        </w:rPr>
        <w:t>(для иностранных граждан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именование документа, предоставляющего право на осуществление трудовой деятельности на территории Российской Федерации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. Серия и номер: _______________________ 4.3.</w:t>
        <w:tab/>
        <w:t>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4. Дата окончания срока действия разрешения на работу/патен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5. Наименование органа, выдавшего документ: 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</w:t>
      </w:r>
      <w:r>
        <w:rPr>
          <w:rFonts w:cs="Times New Roman" w:ascii="Times New Roman" w:hAnsi="Times New Roman"/>
          <w:sz w:val="20"/>
          <w:szCs w:val="20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0"/>
          <w:szCs w:val="20"/>
        </w:rPr>
        <w:t>5. Сведения о стаже</w:t>
      </w:r>
      <w:r>
        <w:rPr/>
        <w:t xml:space="preserve"> рабо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14"/>
        <w:gridCol w:w="3348"/>
        <w:gridCol w:w="4123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одателя, ИН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ема на долж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ольнения (перевода)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 Вид осуществляемых Заявителем рабо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рганизация выполнения работ по инженерным изысканиям и/или по подготовке проектной докум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яю об отсутствии у меня непогашенной или неснятой судимости за совершение умышленного пре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одписания заявления: «___» _______________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                  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личная подпись заявителя) </w:t>
        <w:tab/>
        <w:t>(фамилия, имя, отчество прописью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(Ф.И.О. полностью),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ной документ, удостоверяющий личность: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</w:t>
      </w:r>
      <w:r>
        <w:rPr>
          <w:rFonts w:cs="Times New Roman" w:ascii="Times New Roman" w:hAnsi="Times New Roman"/>
          <w:sz w:val="18"/>
          <w:szCs w:val="18"/>
        </w:rPr>
        <w:t xml:space="preserve">_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наименование, серия, номер, дата выдачи, выдавший орган),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28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___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ный(-ая) по адресу: 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(далее – Субъек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9 Федерального закона от 27.07.2006 № 152-ФЗ «О персональных данных» даю согласие Ассоциации саморегулируемых организаций общероссийской негосударственной некоммерческой организации – общероссийскому межотраслевому объединению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Объединение) (ИНН  7704311291), расположенной  по адресу: 129090, г. Москва, пр-кт Мира, д. 3 стр. 3, на обработку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Цель обработки персональных данных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ассмотрение заявительной документации, предоставленной Субъектом, и ведение Объединением Национального реестра специалистов в области инженерных изысканий и архитектурно-строительного проектирования, включение в него сведений о физическом лице, их изменения или исключ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тегории обрабатываемых персональных данных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ФИО, дата и место рожден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ховой номер индивидуального лицевого счета (СНИЛС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б образовании, сведения о профессии, сведения о трудовом и общем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же, вид осуществляемых работ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разрешении на работу (для иностранных граждан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Адрес регистрации по месту проживания, адрес для направления почтовой корреспонденц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Сведения о документе, удостоверяющем личность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Сведения о свидетельстве о квалификац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Адрес электронной почты, номер контактного телефон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Идентификационный номер в АИС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Сведения о судимост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Дата внесения в реестр, дата исключен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ые данные, которые Субъект предоставляет по собственной инициативе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жите категории персональных данны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действий и способов обработки персональных данных: </w:t>
      </w:r>
      <w:r>
        <w:rPr>
          <w:rFonts w:cs="Times New Roman" w:ascii="Times New Roman" w:hAnsi="Times New Roman"/>
          <w:sz w:val="18"/>
          <w:szCs w:val="18"/>
        </w:rPr>
        <w:t>автоматизированная, а также осуществляемая без использования средств автоматизации и смешанная обработка. персональных данных, а именно: сбор, запись, систематизация, накопление, хранение, распространение (опубликование* на официальном интернет сайте Объединения), уточнение (обновление, изменение), извлечение, использование, передача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вступает в силу со дня его подписания и действует до момента отзыва, если иное не предусмотрено законодательством Российской Федерации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а официальном сайте Объединения размещению подлежат следующие све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дентификационный номер записи в Национальном реестре специали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фамилия, имя, отчество (последнее - при наличии) физического лиц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ид осуществляемых физическим лицом работ (организация выполнения работ по инженерным изысканиям, по подготовке проектной документаци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ата принятия решения о включении сведений о физическом лице в Национальный реестр специалистов, о внесении изменений, об исключении сведений о таком физическом лице из Национального реестра специали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дата выдачи свидетельства о квалификации, оценка которой проведена в соответствии с Федеральным законом от 3 июля 2016 г. № 238-ФЗ «О независимой оценке квалифик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веренность представителя (иные документы, подтверждающие полномочия представителя) от «____» __________ г. № __ (если согласие подписывается представителем субъекта персональных данн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 персональных данных (представител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</w:t>
        <w:tab/>
        <w:t>/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>(Ф.И.О.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 (</w:t>
      </w:r>
      <w:r>
        <w:rPr>
          <w:rFonts w:cs="Times New Roman" w:ascii="Times New Roman" w:hAnsi="Times New Roman"/>
          <w:b/>
          <w:sz w:val="24"/>
          <w:szCs w:val="24"/>
        </w:rPr>
        <w:t>при подаче заявления через Оператора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(Ф.И.О. полностью),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ной документ, удостоверяющий личность: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</w:t>
      </w:r>
      <w:r>
        <w:rPr>
          <w:rFonts w:cs="Times New Roman" w:ascii="Times New Roman" w:hAnsi="Times New Roman"/>
          <w:sz w:val="18"/>
          <w:szCs w:val="18"/>
        </w:rPr>
        <w:t xml:space="preserve">__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наименование, серия, номер, дата выдачи, выдавший орган),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28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___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ный(-ая) по адресу: 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________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(далее – Субъек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9 Федерального закона от 27.07.2006 № 152-ФЗ «О персональных данных» даю согласие ________________________________________________________ (наименование СРО) (ИНН ___________________), расположенной по адресу:________________________________________________________________________________________, на обработку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Цель обработки персональных данных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ассмотрение заявительной документации, предоставленной Субъектом, передача заявительной документации в Национальное объединение изыскателей и проектировщиков для включения сведений в Национальный реестр специалистов в области инженерных изысканий и архитектурно-строительного проектирования, их изменения или исключ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тегории обрабатываемых персональных данных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О, дата и место рожден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ховой номер индивидуального лицевого счета (СНИЛС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б образовании, сведения о профессии, сведения о трудовом и общем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же, вид осуществляемых работ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разрешении на работу (для иностранных граждан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регистрации по месту проживания, адрес для направления почтовой корреспонденц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документе, удостоверяющем личность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свидетельстве о квалификац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, номер контактного телефон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ентификационный номер в АИС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судимост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внесения в реестр, дата исключения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ые данные, которые Субъект предоставляет по собственной инициативе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жите категории персональных данны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действий и способов обработки персональных данных: </w:t>
      </w:r>
      <w:r>
        <w:rPr>
          <w:rFonts w:cs="Times New Roman" w:ascii="Times New Roman" w:hAnsi="Times New Roman"/>
          <w:sz w:val="18"/>
          <w:szCs w:val="18"/>
        </w:rPr>
        <w:t>автоматизированная, а также осуществляемая без использования средств автоматизации и смешанная обработка. персональных данных, а именно: сбор, запись, систематизация, накопление, хранение, распространение (опубликование* на официальном интернет сайте Объединения), уточнение (обновление, изменение), извлечение, использование, передача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вступает в силу со дня его подписания и действует до момента отзыва, если иное не предусмотрено законодательством Российской Федерации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а официальном сайте Объединения размещению подлежат следующие све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дентификационный номер записи в Национальном реестре специали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фамилия, имя, отчество (последнее - при наличии) физического лиц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ид осуществляемых физическим лицом работ (организация выполнения работ по инженерным изысканиям, по подготовке проектной документаци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ата принятия решения о включении сведений о физическом лице в Национальный реестр специалистов, о внесении изменений, об исключении сведений о таком физическом лице из Национального реестра специали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дата выдачи свидетельства о квалификации, оценка которой проведена в соответствии с Федеральным законом от 3 июля 2016 г. № 238-ФЗ «О независимой оценке квалифик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веренность представителя (иные документы, подтверждающие полномочия представителя) от «____» __________ г. № __ (если согласие подписывается представителем субъекта персональных данн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 персональных данных (представител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</w:t>
        <w:tab/>
        <w:t>/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993" w:right="707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даче заявления непосредственно в НОПРИЗ (без участия СРО-Оператора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8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4">
    <w:name w:val="Текст примечания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k-nark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20:00Z</dcterms:created>
  <dc:creator>Александр В. Рожков</dc:creator>
  <dc:description/>
  <dc:language>en-US</dc:language>
  <cp:lastModifiedBy>Пользователь Windows</cp:lastModifiedBy>
  <cp:lastPrinted>2025-08-28T12:32:00Z</cp:lastPrinted>
  <dcterms:modified xsi:type="dcterms:W3CDTF">2025-09-05T18:20:00Z</dcterms:modified>
  <cp:revision>2</cp:revision>
  <dc:subject/>
  <dc:title/>
</cp:coreProperties>
</file>